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1.2019</w:t>
        <w:tab/>
        <w:t xml:space="preserve">                                                                   № 366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45:57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ов квартир в многоквартирном доме, расположенном на земельном участке, граждан России Малофеевой О.А. и Лысовой Е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45:57, площадью 1162,78 кв. метров, с разрешённым использованием: «Для ведения личного подсобного хозяйства», местоположение которого установлено относительно ориентира, расположенного в границах участка, адрес ориентира Тверская область, Рамешковский район, пгт. Рамешки, ул. Смирнова, д.6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4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12-04T06:44:00Z</dcterms:modified>
  <cp:revision>3</cp:revision>
  <dc:subject/>
  <dc:title>АДМИНИСТРАЦИЯ</dc:title>
</cp:coreProperties>
</file>